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届高校教师硕士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研究生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高教硕士培养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研究生学位论文评阅意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答辩表决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研究生学位论文答辩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研究生学位论文答辩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个人标准学位照（两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研究生学位论文摘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4:00Z</dcterms:created>
  <dc:creator>微软用户</dc:creator>
  <dc:description/>
  <cp:keywords/>
  <dc:language>en-US</dc:language>
  <cp:lastModifiedBy>USER</cp:lastModifiedBy>
  <cp:lastPrinted>2010-06-21T15:29:00Z</cp:lastPrinted>
  <dcterms:modified xsi:type="dcterms:W3CDTF">2013-10-25T07:24:00Z</dcterms:modified>
  <cp:revision>2</cp:revision>
  <dc:subject/>
  <dc:title>卷    内    目    录</dc:title>
</cp:coreProperties>
</file>