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大学 科技、教学、声像材料交接单</w:t>
      </w:r>
    </w:p>
    <w:tbl>
      <w:tblPr>
        <w:tblW w:w="146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1260"/>
        <w:gridCol w:w="1446"/>
        <w:gridCol w:w="1417"/>
        <w:gridCol w:w="1277"/>
        <w:gridCol w:w="1288"/>
        <w:gridCol w:w="1446"/>
        <w:gridCol w:w="1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份张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盘（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（盘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图（张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张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片（张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式二份，移交双方各保存一份备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24"/>
        </w:rPr>
        <w:t>移交部门经办人：                          归档部门分管负责人：                       档案馆接收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交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4:00Z</dcterms:created>
  <dc:creator>屈淑玉</dc:creator>
  <dc:description/>
  <cp:keywords/>
  <dc:language>en-US</dc:language>
  <cp:lastModifiedBy>屈淑玉</cp:lastModifiedBy>
  <dcterms:modified xsi:type="dcterms:W3CDTF">2009-11-11T07:06:00Z</dcterms:modified>
  <cp:revision>1</cp:revision>
  <dc:subject/>
  <dc:title>江苏大学 科技、教学、声像材料交接单</dc:title>
</cp:coreProperties>
</file>