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400"/>
        <w:ind w:firstLine="2499"/>
        <w:rPr/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江苏大学党政管理文件材料归档情况汇总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（归</w:t>
      </w:r>
      <w:r>
        <w:rPr>
          <w:rFonts w:eastAsia="黑体;SimHei"/>
          <w:sz w:val="30"/>
          <w:szCs w:val="30"/>
        </w:rPr>
        <w:t>2012</w:t>
      </w:r>
      <w:r>
        <w:rPr/>
        <w:t>年文件材料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"/>
        <w:gridCol w:w="857"/>
        <w:gridCol w:w="707"/>
        <w:gridCol w:w="1710"/>
        <w:gridCol w:w="783"/>
        <w:gridCol w:w="1089"/>
        <w:gridCol w:w="975"/>
        <w:gridCol w:w="1199"/>
        <w:gridCol w:w="11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移交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瑜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瑜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委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察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红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红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战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杜明</w:t>
            </w:r>
            <w:r>
              <w:rPr>
                <w:b/>
                <w:szCs w:val="21"/>
              </w:rPr>
              <w:t>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明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2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工委（老科协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美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美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才交流中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海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海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.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招办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资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志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志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兼职档案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排名</w:t>
            </w:r>
          </w:p>
        </w:tc>
      </w:tr>
      <w:tr>
        <w:trPr>
          <w:trHeight w:val="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验室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设备管理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管理处（基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管处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部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刘晓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教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洪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洪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景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景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赵秋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体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翟弋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弋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测试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海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石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春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春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孙湘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湘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经营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李少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少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工程训练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（机电总厂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糜蓉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糜蓉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服务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施正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正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医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华长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长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赵玉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玉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孟慧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慧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动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许艳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艳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2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孙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陈英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英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王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汪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化工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吴云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云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顾舒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舒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医学与医学技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良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良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苏欣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欣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徐青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青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文法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刘凤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凤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朱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张小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2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刘红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红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沙颖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颖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冯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szCs w:val="21"/>
              </w:rPr>
              <w:t>叶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京江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冯雪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雪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刘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2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国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国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3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szCs w:val="21"/>
              </w:rPr>
              <w:t>海外教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王丽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丽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 </w:t>
      </w:r>
      <w:r>
        <w:rPr>
          <w:b/>
          <w:sz w:val="24"/>
        </w:rPr>
        <w:t>本次归档截止时间为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  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在档案馆网站公布各单位移交情况，作为年终表彰重要参考内容之一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3:00Z</dcterms:created>
  <dc:creator>微软用户</dc:creator>
  <dc:description/>
  <cp:keywords/>
  <dc:language>en-US</dc:language>
  <cp:lastModifiedBy>微软用户</cp:lastModifiedBy>
  <cp:lastPrinted>2012-02-27T09:42:00Z</cp:lastPrinted>
  <dcterms:modified xsi:type="dcterms:W3CDTF">2013-11-25T06:28:00Z</dcterms:modified>
  <cp:revision>143</cp:revision>
  <dc:subject/>
  <dc:title/>
</cp:coreProperties>
</file>